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9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urante  lo  stato  di  adottabilita'  e' sospeso l'esercizio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testa' dei genitor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tribunale per i minorenni nomina un tutore, ove gia' non esista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adotta gli ulteriori provvedimenti nell'interesse del minor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5:00Z</dcterms:created>
  <dc:creator>aragorn56</dc:creator>
  <dc:description/>
  <dc:language>en-US</dc:language>
  <cp:lastModifiedBy>aragorn56</cp:lastModifiedBy>
  <dcterms:modified xsi:type="dcterms:W3CDTF">2012-12-30T10:45:00Z</dcterms:modified>
  <cp:revision>2</cp:revision>
  <dc:subject/>
  <dc:title/>
</cp:coreProperties>
</file>